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sz w:val="28"/>
          <w:szCs w:val="28"/>
        </w:rPr>
        <w:drawing>
          <wp:inline distT="0" distB="0" distL="0" distR="0">
            <wp:extent cx="6353810" cy="81006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7591" t="4280" r="6432" b="63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3810" cy="8100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Общие положен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Попечительский совет Государственного Казенного Дошкольного Образовательного Учреждения Республики Дагестан «Аркидинский детский сад «Теремок» Хунзахского района» (далее - ДОУ) является добровольной общественной некоммерческой государственной организацие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Попечительский совет (далее Совет) является одной из форм самоуправления и создается по согласованию с администрацией ДОУ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Целями попечительского совета являются оказание содействия в решении актуальных задач развития ДОУ, содействие и стимулирование, информация и пропаганда  деятельности ДОУ,  правовое обеспечение, защита и поддержка прав и интересов ДОУ, его воспитанников и работников, содействия внебюджетному финансированию ДОУ и оказания ему организационной и иной помощи в целях установления общественного контроля за использованием средств внебюджетного фонд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. Попечительский совет создает фонд попечителей с целью оказания финансовой помощи образовательному учреждению в осуществлении его уставной деятельности, сохранении и развитии материально – технической базы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ятельность фонда регулируется решениями попечительского совет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 Попечительский совет не является юридическим лицом и не имеет право на заключение гражданско – правовых договоров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6. Члены попечительского совета осуществляют свою деятельность в совете без отрыва от основной производственной и служебной деятельност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7. Попечительский совет может осуществлять в установленном порядке рекламную и издательскую деятельность, распространять выпускаемые издания по вопросам работы совета и образовательного учрежде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8. Положение о попечительском совете утверждается на заседании общего собрания трудового коллектива. Внесение изменений в Положение о попечительском совете относится к компетенции общего собрания трудового коллектива и попечительского совет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9. Настоящее Положение является локальным нормативным актом, регламентирующим управление Учреждения.</w:t>
      </w:r>
    </w:p>
    <w:p>
      <w:pPr>
        <w:pStyle w:val="Normal"/>
        <w:ind w:left="1080" w:hanging="10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Основные задачи и направление деятельности Попечительского совет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В своей деятельности попечительский совет решает следующие задачи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одействует объединению усилий организаций и граждан в осуществлении финансовой, материальной и иных видов поддержки ДОУ;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действует формированию внебюджетного фонда в ДОУ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казывает поддержку в совершенствовании материально-технической базы ДОУ, благоустройстве его помещений и территории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влекает для уставной деятельности ДОУ дополнительные источники финансирования и материальных средств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тролирует использование целевых взносов и добровольных пожертвований юридических и физических лиц на нужды ДОУ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ссматривает другие вопросы, отнесённые к компетенции попечительского совета Уставом ДОУ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Деятельность попечительского совета строится в соответствии с годовым планом работы Совета, разрабатываемым самостоятельно – по согласованию с администрацией ДОУ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Для достижения своих целей попечительский совет осуществляет следующие виды деятельности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влечение дополнительных ресурсов для развития ДОУ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вершенствование материально – технической базы ДОУ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астие в организации праздников, конкурсов, соревнований для детей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троль за целесообразным использованием внебюджетных средств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ругие виды деятельности в рамках компетенции попечительского совета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Материальное обеспечение деятельности попечительского совет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Попечительский совет действует в интересах ДОУ, его воспитанников и персонала на принципах добровольности, коллегиальности, равноправия своих членов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Для достижения своих целей попечительский совет вправе осуществлять свою деятельность, не запрещенную законом для общественных организаци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 Попечительский совет функционирует на началах самофинансирова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 Финансовые средства и имущество, находящиеся в распоряжении и использовании попечительского совета, формируются за счет средств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гулярных и единовременных, в том числе целевых, добровольных взносов его членов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бровольных денежных взносов физических и юридических лиц (предприятий, организаций, их подразделений, а также других общественных организаций)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ходов от проведений лотерей, аукционов и других платных мероприятий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ых поступлений, не запрещенных законодательством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 Средства попечительского совета расходуются по сметам, утвержденным с заведующим ДОУ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6. Попечительский совет вправе безвозмездно передавать ДОУ имущество, финансовые средства, безвозмездно производить для ДОУ работы, и оказывать ему услуги в рамках осуществления целей своего зада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7. Все доходы попечительского совета направляются на достижение целей его создания и не подлежат распределению между членами попечительского совет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8. Отчеты о хозяйственной и финансовой деятельности попечительского совета, поступлением и расходованием средств ежегодно (в мае месяце) заслушиваются на общем собрании ДОУ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Состав попечительского совета, права и обязанности его членов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В состав попечительского совета могут входить педагогические работники, родители (законные представители) и иные лица, заинтересованные в совершенствовании деятельности и развитии ДОУ в количестве не менее 5 человек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Членство в попечительском совете может быть индивидуальным и коллективным. Свое членство коллективные члены реализуют в органах управления Советом через своих полномочных представителей. Индивидуальные члены участвуют в деятельности попечительского совета лично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 Первоначальный состав попечительского совета утверждается на заседании общего собрания ДОУ, на неограниченный срок, простым количеством голосов. Лица, выбранные в состав попечительского совета могут переизбираться неограниченное число раз. Прием новых членов в попечительский совет осуществляется его правлением на основании письменного заявле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4. Члены попечительского совета вправе по своему желанию беспрепятственно выйти из него. Если деятельность члена попечительского совета противоречит настоящему Положению, то он может быть исключен из Совета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5. Все члены попечительского совета обладают равными правами. Права коллективного члена равны правам индивидуального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6. Член попечительского совета вправе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бирать и быть избранным в органы управления попечительским советом, вносить предложения по их структуре и кандидатурам в их состав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носить предложения по деятельности попечительского совета; требовать их обсуждения  на  заседании попечительского совета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бровольно оказывать ДОУ индивидуальное, в том числе инициативное, содействие и помощь – материальную, финансовую или личным трудом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еспрепятственно знакомиться с информацией о деятельности попечительского совет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7. Члены совета обязаны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знавать и выполнять настоящее Положение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нимать посильное участие в деятельности попечительского совета, предусмотренной настоящим Положением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печительский совет, его члены не вправе непосредственно вмешиваться в служебную деятельность персонала ДОУ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Управление попечительским советом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Управление попечительским советом, всей его деятельностью на принципах демократии, коллегиальности, самостоятельности осуществляется общим собранием членов попечительского совета  в пределах компетенции каждого из них, установленной настоящим Положением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1. Общее собрание членов попечительского совета – высший орган управления попечительским советом – созывается не реже двух раз в год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 Общее собрание правомочно принимать решения, если в нем участвуют более половины членов попечительского совета. Решения принимаются простым большинством присутствующих членов Совета. Решения по вопросам, относящимся к исключительной компетенции общего собрания, принимаются большинством (не менее двух третей) голосов присутствующих членов попечительского совет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 Общее собрание попечительского совета избирает  председателя попечительского совета, и определяет срок его полномочий, а также может досрочно его полномочия прекратить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4. К  компетенции попечительского совета относятся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нятие Положения о попечительском совете и внесение в него необходимых изменений и дополнений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нятие решений о реорганизации или прекращении деятельности попечительского совета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пределение приоритетов деятельности попечительского совета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пределение принципов формирования и использования финансовых средств и другого имущества, находящегося в распоряжении попечительского совет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готовка ежегодного отчета о деятельности попечительского совета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тверждение смет поступления средств попечительского совета и отчетов об их исполнении в соответствии с решениями общего собрания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шение иных вопросов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5. Председатель попечительского совета в соответствии со своей компетенцией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ставляет Совет без договоренности во всех взаимоотношениях с государственными, общественными и другими организациями и физическими лицами по всем вопросам, касающимся Совета и его интересов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писывает документы попечительского совета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изует учет и отчетность попечительского совета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шает иные вопросы, возникающие в процессе деятельности попечительского совет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6. Учреждение имеет право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пределять количественный состав  попечительского совета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ходить в состав  попечительского совета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носить предложения по деятельности попечительского совета,  и ходатайствовать по использованию средств фонда попечительского совет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7. Учреждение обязано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казывать попечительскому совету содействие в предоставлении помещений для работы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могать в проведении собраний и других мероприятий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едоставлять необходимую информацию.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 Ответственность попечительского совет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1. Попечительский совет несет ответственность: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 целевое использование спонсорских взносов отдельных граждан, рациональное использование средств фонда развития ДОУ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 неэффективность использования финансовых средств, полученных в виде благотворительных вкладов от населения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 пополнение финансовыми средствами фонда попечительского совета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 периодическую отчетность о своей деятельности в совете ДОУ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 Порядок преобразования и ликвидации попечительского совет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1. Совет по решению общего собрания может быть преобразован в иную общественную или некоммерческую организацию. При преобразовании Совета настоящее Положение утрачивает силу. Права и обязанности Совета переходят к преобразованной организации в соответствии с передаточным актом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2. Ликвидация Совета может быть осуществлена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 решению общего собрания Совета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 решению суда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8. Делопроизводство попечительского совет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1. Заседания и решения Правления оформляются протоколом, который подписывает Председатель Правления и секретарь, ведущий протокол заседа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2. Обращения Правления подлежат обязательному рассмотрению должностными лицами ДОУ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3. Решения Правления доводятся до сведения всех заинтересованных организаций, учреждений и должностных лиц, а также членов попечительского совет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4. Осуществление членами Правления своих функций производится на безвозмездной основе (на общественных началах). Расходы, возникающие в результате исполнения обязанностей, не возмещаютс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5. Администрация ДОУ предоставляет Правлению место для проведения заседаний и хранения установленной документации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9.  Заключительные положе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9.1. Настоящее Положение вступает в силу с момента его принятия на общем собрании Совета.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</w:r>
    </w:p>
    <w:sectPr>
      <w:type w:val="nextPage"/>
      <w:pgSz w:w="12240" w:h="15840"/>
      <w:pgMar w:left="1134" w:right="1134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DejaVu Sans;Arial" w:cs="DejaVu Sans;Arial"/>
      <w:color w:val="auto"/>
      <w:kern w:val="2"/>
      <w:sz w:val="24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DejaVu Sans;Arial" w:cs="DejaVu Sans;Ari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3T13:09:00Z</dcterms:created>
  <dc:creator>Николай</dc:creator>
  <dc:description/>
  <cp:keywords/>
  <dc:language>en-US</dc:language>
  <cp:lastModifiedBy>Максимус</cp:lastModifiedBy>
  <cp:lastPrinted>2019-01-25T21:31:00Z</cp:lastPrinted>
  <dcterms:modified xsi:type="dcterms:W3CDTF">2019-01-25T18:55:00Z</dcterms:modified>
  <cp:revision>4</cp:revision>
  <dc:subject/>
  <dc:title/>
</cp:coreProperties>
</file>