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и науки Российской Федерации</w:t>
        <w:br/>
        <w:t> 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о Министерством юстиции Российской Федерации</w:t>
        <w:br/>
        <w:t>12 мая 2014 г. Регистрационный № 32220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ю 8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akty_pravitelstva_rf/postanovlenie-pravitelstva-rf-ot-03062013-no-466" \l "p5.2.3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унктом 5.2.3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>ПРИЕМА НА ОБУЧЕНИЕ ПО ОБРАЗОВАТЕЛЬНЫМ ПРОГРАММАМ</w:t>
        <w:br/>
        <w:t>ДОШКОЛЬНОГО ОБРАЗОВА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настоящим Поряд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9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и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9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ей 8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4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11.1 Постановления Главного государственного санитарного врача Российской Федерации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№ 28564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zakon-rf-ot-27072006-no-152-fz" \l "st6_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1 статьи 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3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709" w:right="282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4:00Z</dcterms:created>
  <dc:creator>Хадижат</dc:creator>
  <dc:description/>
  <cp:keywords/>
  <dc:language>en-US</dc:language>
  <cp:lastModifiedBy>Максимус</cp:lastModifiedBy>
  <dcterms:modified xsi:type="dcterms:W3CDTF">2019-01-25T17:58:00Z</dcterms:modified>
  <cp:revision>3</cp:revision>
  <dc:subject/>
  <dc:title/>
</cp:coreProperties>
</file>